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328"/>
        <w:gridCol w:w="6242"/>
      </w:tblGrid>
      <w:tr>
        <w:trPr>
          <w:trHeight w:val="1438" w:hRule="atLeast"/>
        </w:trPr>
        <w:tc>
          <w:tcPr>
            <w:tcW w:w="3328" w:type="dxa"/>
            <w:tcBorders/>
          </w:tcPr>
          <w:p>
            <w:pPr>
              <w:pStyle w:val="Normal"/>
              <w:jc w:val="center"/>
              <w:rPr>
                <w:b/>
                <w:b/>
                <w:lang w:val="nl-NL"/>
              </w:rPr>
            </w:pPr>
            <w:r>
              <w:rPr>
                <w:b/>
                <w:lang w:val="nl-NL"/>
              </w:rPr>
              <w:t>UỶ BAN NHÂN DÂN</w:t>
            </w:r>
          </w:p>
          <w:p>
            <w:pPr>
              <w:pStyle w:val="Normal"/>
              <w:jc w:val="center"/>
              <w:rPr>
                <w:lang w:val="nl-NL"/>
              </w:rPr>
            </w:pPr>
            <w:r>
              <w:rPr>
                <w:b/>
                <w:lang w:val="nl-NL"/>
              </w:rPr>
              <w:t>XÃ BÙI LA NHÂN</w:t>
            </w:r>
          </w:p>
          <w:p>
            <w:pPr>
              <w:pStyle w:val="Normal"/>
              <w:jc w:val="center"/>
              <w:rPr>
                <w:rFonts w:ascii=".VnTime" w:hAnsi=".VnTime" w:cs=".VnTime"/>
                <w:sz w:val="30"/>
                <w:szCs w:val="30"/>
                <w:lang w:val="nl-NL"/>
              </w:rPr>
            </w:pPr>
            <w:r>
              <w:rPr>
                <w:rFonts w:cs=".VnTime" w:ascii=".VnTime" w:hAnsi=".VnTime"/>
                <w:sz w:val="30"/>
                <w:szCs w:val="30"/>
                <w:lang w:val="nl-NL"/>
              </w:rPr>
              <mc:AlternateContent>
                <mc:Choice Requires="wps">
                  <w:drawing>
                    <wp:anchor behindDoc="0" distT="0" distB="0" distL="0" distR="0" simplePos="0" locked="0" layoutInCell="1" allowOverlap="1" relativeHeight="10">
                      <wp:simplePos x="0" y="0"/>
                      <wp:positionH relativeFrom="column">
                        <wp:posOffset>645795</wp:posOffset>
                      </wp:positionH>
                      <wp:positionV relativeFrom="paragraph">
                        <wp:posOffset>38100</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3pt;width:0pt;height:0pt" type="_x0000_t32">
                      <v:stroke color="black" weight="9360" joinstyle="miter" endcap="flat"/>
                      <v:fill o:detectmouseclick="t" on="false"/>
                      <w10:wrap type="none"/>
                    </v:shape>
                  </w:pict>
                </mc:Fallback>
              </mc:AlternateContent>
            </w:r>
          </w:p>
          <w:p>
            <w:pPr>
              <w:pStyle w:val="Normal"/>
              <w:spacing w:before="120" w:after="0"/>
              <w:jc w:val="center"/>
              <w:rPr>
                <w:sz w:val="30"/>
                <w:szCs w:val="30"/>
                <w:lang w:val="nl-NL"/>
              </w:rPr>
            </w:pPr>
            <w:r>
              <w:rPr>
                <w:sz w:val="30"/>
                <w:szCs w:val="30"/>
                <w:lang w:val="nl-NL"/>
              </w:rPr>
              <w:t>Số: 27 /BC-UBND</w:t>
            </w:r>
          </w:p>
        </w:tc>
        <w:tc>
          <w:tcPr>
            <w:tcW w:w="6242" w:type="dxa"/>
            <w:tcBorders/>
          </w:tcPr>
          <w:p>
            <w:pPr>
              <w:pStyle w:val="Normal"/>
              <w:jc w:val="center"/>
              <w:rPr>
                <w:lang w:val="en-AU"/>
              </w:rPr>
            </w:pPr>
            <w:r>
              <w:rPr>
                <w:b/>
              </w:rPr>
              <w:t>CỘNG HOÀ XÃ HỘI CHỦ NGHĨA VIỆT NAM</w:t>
            </w:r>
          </w:p>
          <w:p>
            <w:pPr>
              <w:pStyle w:val="Normal"/>
              <w:jc w:val="center"/>
              <w:rPr>
                <w:b/>
                <w:b/>
                <w:i/>
                <w:i/>
              </w:rPr>
            </w:pPr>
            <w:r>
              <w:rPr>
                <w:b/>
              </w:rPr>
              <w:t>Độc lập - Tự do - Hạnh phúc</w:t>
            </w:r>
          </w:p>
          <w:p>
            <w:pPr>
              <w:pStyle w:val="Normal"/>
              <w:ind w:left="1291" w:hanging="1291"/>
              <w:jc w:val="center"/>
              <w:rPr>
                <w:rFonts w:ascii=".VnTime" w:hAnsi=".VnTime" w:cs=".VnTime"/>
                <w:b/>
                <w:b/>
                <w:i/>
                <w:i/>
                <w:lang w:val="en-AU"/>
              </w:rPr>
            </w:pPr>
            <w:r>
              <w:rPr>
                <w:rFonts w:cs=".VnTime" w:ascii=".VnTime" w:hAnsi=".VnTime"/>
                <w:b/>
                <w:i/>
                <w:lang w:val="en-AU"/>
              </w:rP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34290</wp:posOffset>
                      </wp:positionV>
                      <wp:extent cx="2291715" cy="0"/>
                      <wp:effectExtent l="0" t="5080" r="635" b="5080"/>
                      <wp:wrapNone/>
                      <wp:docPr id="2"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pt" to="240.3pt,2.7pt" stroked="t" o:allowincell="t" style="position:absolute">
                      <v:stroke color="black" weight="9360" joinstyle="miter" endcap="flat"/>
                      <v:fill o:detectmouseclick="t" on="false"/>
                      <w10:wrap type="none"/>
                    </v:line>
                  </w:pict>
                </mc:Fallback>
              </mc:AlternateContent>
            </w:r>
          </w:p>
          <w:p>
            <w:pPr>
              <w:pStyle w:val="Normal"/>
              <w:spacing w:before="120" w:after="0"/>
              <w:ind w:left="1293" w:hanging="1293"/>
              <w:jc w:val="center"/>
              <w:rPr>
                <w:lang w:val="en-AU"/>
              </w:rPr>
            </w:pPr>
            <w:r>
              <w:rPr>
                <w:i/>
              </w:rPr>
              <w:t>Bùi La Nhân, ngày 17 tháng 6 năm 2024</w:t>
            </w:r>
          </w:p>
        </w:tc>
      </w:tr>
    </w:tbl>
    <w:p>
      <w:pPr>
        <w:pStyle w:val="Normal"/>
        <w:jc w:val="center"/>
        <w:rPr>
          <w:b/>
          <w:b/>
          <w:sz w:val="20"/>
        </w:rPr>
      </w:pPr>
      <w:r>
        <w:rPr>
          <w:b/>
          <w:sz w:val="20"/>
        </w:rPr>
      </w:r>
    </w:p>
    <w:p>
      <w:pPr>
        <w:pStyle w:val="Normal"/>
        <w:jc w:val="center"/>
        <w:rPr>
          <w:b/>
          <w:b/>
          <w:sz w:val="30"/>
          <w:szCs w:val="30"/>
        </w:rPr>
      </w:pPr>
      <w:r>
        <w:rPr>
          <w:b/>
          <w:sz w:val="30"/>
          <w:szCs w:val="30"/>
        </w:rPr>
        <w:t xml:space="preserve">BÁO CÁO </w:t>
      </w:r>
    </w:p>
    <w:p>
      <w:pPr>
        <w:pStyle w:val="Normal1"/>
        <w:tabs>
          <w:tab w:val="clear" w:pos="720"/>
          <w:tab w:val="left" w:pos="1526" w:leader="none"/>
          <w:tab w:val="left" w:pos="2943" w:leader="none"/>
        </w:tabs>
        <w:jc w:val="center"/>
        <w:rPr>
          <w:b/>
          <w:b/>
          <w:sz w:val="28"/>
          <w:szCs w:val="28"/>
        </w:rPr>
      </w:pPr>
      <w:r>
        <w:rPr>
          <w:b/>
          <w:sz w:val="28"/>
          <w:szCs w:val="28"/>
        </w:rPr>
        <w:t xml:space="preserve">Tình hình kinh tế - xã hội 6 tháng đầu năm; </w:t>
      </w:r>
    </w:p>
    <w:p>
      <w:pPr>
        <w:pStyle w:val="Normal1"/>
        <w:tabs>
          <w:tab w:val="clear" w:pos="720"/>
          <w:tab w:val="left" w:pos="1526" w:leader="none"/>
          <w:tab w:val="left" w:pos="2943" w:leader="none"/>
        </w:tabs>
        <w:jc w:val="center"/>
        <w:rPr>
          <w:b/>
          <w:b/>
          <w:sz w:val="28"/>
          <w:szCs w:val="28"/>
        </w:rPr>
      </w:pPr>
      <w:r>
        <w:rPr>
          <w:b/>
          <w:sz w:val="28"/>
          <w:szCs w:val="28"/>
        </w:rPr>
        <w:t>phương hướng, nhiệm vụ 6 tháng cuối năm 2024</w:t>
      </w:r>
    </w:p>
    <w:p>
      <w:pPr>
        <w:pStyle w:val="Normal1"/>
        <w:tabs>
          <w:tab w:val="clear" w:pos="720"/>
          <w:tab w:val="left" w:pos="1526" w:leader="none"/>
          <w:tab w:val="left" w:pos="2943" w:leader="none"/>
        </w:tabs>
        <w:jc w:val="both"/>
        <w:rPr>
          <w:sz w:val="22"/>
          <w:szCs w:val="22"/>
        </w:rPr>
      </w:pPr>
      <w:r>
        <mc:AlternateContent>
          <mc:Choice Requires="wps">
            <w:drawing>
              <wp:anchor behindDoc="0" distT="0" distB="0" distL="114300" distR="114300" simplePos="0" locked="0" layoutInCell="0" allowOverlap="1" relativeHeight="9">
                <wp:simplePos x="0" y="0"/>
                <wp:positionH relativeFrom="column">
                  <wp:posOffset>2237740</wp:posOffset>
                </wp:positionH>
                <wp:positionV relativeFrom="paragraph">
                  <wp:posOffset>53975</wp:posOffset>
                </wp:positionV>
                <wp:extent cx="1287145" cy="45720"/>
                <wp:effectExtent l="5715" t="5080" r="5080" b="0"/>
                <wp:wrapNone/>
                <wp:docPr id="3" name="Freeform 5"/>
                <a:graphic xmlns:a="http://schemas.openxmlformats.org/drawingml/2006/main">
                  <a:graphicData uri="http://schemas.microsoft.com/office/word/2010/wordprocessingShape">
                    <wps:wsp>
                      <wps:cNvSpPr/>
                      <wps:spPr>
                        <a:xfrm>
                          <a:off x="0" y="0"/>
                          <a:ext cx="1287000" cy="45720"/>
                        </a:xfrm>
                        <a:custGeom>
                          <a:avLst/>
                          <a:gdLst/>
                          <a:ahLst/>
                          <a:rect l="l" t="t" r="r" b="b"/>
                          <a:pathLst>
                            <a:path w="741045" h="1">
                              <a:moveTo>
                                <a:pt x="0" y="0"/>
                              </a:moveTo>
                              <a:lnTo>
                                <a:pt x="741045" y="0"/>
                              </a:lnTo>
                            </a:path>
                          </a:pathLst>
                        </a:custGeom>
                        <a:solidFill>
                          <a:srgbClr val="ffffff"/>
                        </a:solidFill>
                        <a:ln cap="rnd" w="9360">
                          <a:solidFill>
                            <a:srgbClr val="000000"/>
                          </a:solidFill>
                          <a:round/>
                        </a:ln>
                      </wps:spPr>
                      <wps:style>
                        <a:lnRef idx="0"/>
                        <a:fillRef idx="0"/>
                        <a:effectRef idx="0"/>
                        <a:fontRef idx="minor"/>
                      </wps:style>
                      <wps:bodyPr/>
                    </wps:wsp>
                  </a:graphicData>
                </a:graphic>
              </wp:anchor>
            </w:drawing>
          </mc:Choice>
          <mc:Fallback>
            <w:pict>
              <v:shape id="shape_0" ID="Freeform 5" coordsize="741045,1" path="m0,0l741045,0e" fillcolor="white" stroked="t" o:allowincell="f" style="position:absolute;margin-left:176.2pt;margin-top:4.25pt;width:101.3pt;height:3.55pt;mso-wrap-style:none;v-text-anchor:middle">
                <v:fill o:detectmouseclick="t" type="solid" color2="black"/>
                <v:stroke color="black" weight="9360" joinstyle="round" endcap="round"/>
                <w10:wrap type="none"/>
              </v:shape>
            </w:pict>
          </mc:Fallback>
        </mc:AlternateContent>
      </w:r>
      <w:r>
        <w:rPr>
          <w:sz w:val="22"/>
          <w:szCs w:val="22"/>
        </w:rPr>
        <w:tab/>
      </w:r>
    </w:p>
    <w:p>
      <w:pPr>
        <w:pStyle w:val="Normal1"/>
        <w:spacing w:lineRule="auto" w:line="244"/>
        <w:ind w:firstLine="720"/>
        <w:jc w:val="both"/>
        <w:rPr/>
      </w:pPr>
      <w:r>
        <w:rPr>
          <w:sz w:val="28"/>
          <w:szCs w:val="28"/>
        </w:rPr>
        <w:t>Thực hiện Nghị quyết của Ban Chấp hành Đảng bộ xã, Hội đồng nhân dân xã về phát triển kinh tế - xã hội năm 2024</w:t>
      </w:r>
      <w:r>
        <w:rPr>
          <w:i/>
          <w:sz w:val="28"/>
          <w:szCs w:val="28"/>
        </w:rPr>
        <w:t xml:space="preserve">. </w:t>
      </w:r>
      <w:r>
        <w:rPr>
          <w:sz w:val="28"/>
          <w:szCs w:val="28"/>
        </w:rPr>
        <w:t xml:space="preserve">Sáu tháng đầu năm, các hoạt động sản xuất, kinh doanh diễn ra trong điều kiện thời tiết thuận lợi; </w:t>
      </w:r>
      <w:r>
        <w:rPr>
          <w:iCs/>
          <w:sz w:val="28"/>
          <w:szCs w:val="28"/>
        </w:rPr>
        <w:t>sự quan tâm lãnh đạo, chỉ đạo sâu sát, kịp thời của huyện,</w:t>
      </w:r>
      <w:r>
        <w:rPr>
          <w:iCs/>
          <w:sz w:val="28"/>
          <w:szCs w:val="28"/>
        </w:rPr>
        <w:t xml:space="preserve"> sự nỗ lực của cả hệ thống chính trị từ xã đến thôn xóm, sự đồng thuận của nhân dân,</w:t>
      </w:r>
      <w:r>
        <w:rPr>
          <w:sz w:val="28"/>
          <w:szCs w:val="28"/>
        </w:rPr>
        <w:t xml:space="preserve"> nhìn chung kinh tế - xã hội của xã chuyển biến tích cực. Công tác quản lý nhà nước trên các lĩnh vực được chấn chỉnh, tăng cường. Cải cách hành chính gắn với kêu gọi thu hút đầu tư được chú trọng. Các lĩnh vực văn hóa - xã hội đạt được kết quả quan trọng; an ninh chính trị, trật tự an toàn xã hội được giữ vững. </w:t>
      </w:r>
    </w:p>
    <w:p>
      <w:pPr>
        <w:pStyle w:val="Normal1"/>
        <w:spacing w:lineRule="auto" w:line="244"/>
        <w:ind w:firstLine="720"/>
        <w:jc w:val="both"/>
        <w:rPr>
          <w:b/>
          <w:b/>
          <w:sz w:val="26"/>
          <w:szCs w:val="28"/>
        </w:rPr>
      </w:pPr>
      <w:r>
        <w:rPr>
          <w:b/>
          <w:sz w:val="26"/>
          <w:szCs w:val="28"/>
        </w:rPr>
        <w:t>I. KẾT QUẢ THỰC HIỆN</w:t>
      </w:r>
    </w:p>
    <w:p>
      <w:pPr>
        <w:pStyle w:val="Normal1"/>
        <w:spacing w:lineRule="auto" w:line="244"/>
        <w:ind w:firstLine="720"/>
        <w:jc w:val="both"/>
        <w:rPr>
          <w:sz w:val="28"/>
          <w:szCs w:val="28"/>
        </w:rPr>
      </w:pPr>
      <w:r>
        <w:rPr>
          <w:sz w:val="28"/>
          <w:szCs w:val="28"/>
        </w:rPr>
        <w:t xml:space="preserve"> </w:t>
      </w:r>
      <w:r>
        <w:rPr>
          <w:sz w:val="28"/>
          <w:szCs w:val="28"/>
        </w:rPr>
        <w:t xml:space="preserve">Một số chỉ tiêu kinh tế - xã hội chủ yếu 6 tháng đầu năm 2024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Arial"/>
          <w:szCs w:val="22"/>
        </w:rPr>
      </w:pPr>
      <w:r>
        <w:rPr>
          <w:rFonts w:eastAsia="Arial"/>
          <w:szCs w:val="22"/>
        </w:rPr>
        <w:t>- Tổng thu ngân sách: 5.897.648.153/11.928.376.000 đạt 49,4% K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Arial"/>
          <w:szCs w:val="22"/>
        </w:rPr>
      </w:pPr>
      <w:r>
        <w:rPr/>
        <w:t xml:space="preserve">- Thu ngân sách huyện giao đạt 596.339.000/5.900.000 đồng, đạt 10% KH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w:t>
      </w:r>
      <w:r>
        <w:rPr/>
        <w:t xml:space="preserve">Trong đó </w:t>
      </w:r>
      <w:r>
        <w:rPr>
          <w:rFonts w:eastAsia="Calibri"/>
        </w:rPr>
        <w:t xml:space="preserve">Thu từ các sắc thuế, phí và lệ phí: 457.454.000đ/900.000.000đ đạt 50,8%.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hành lập 0 doanh nghiệp (đạt 0 % kế hoạc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ổng sản lượng lương thực có hạt 4.042/6.871tấn, đạt 59% kế hoạch cả năm, trong đó sản lượng thóc đạt 3.536/6.075 tấn đạt 58,2% kế hoạch cả nă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ổng đàn trâu bò 2.890</w:t>
      </w:r>
      <w:r>
        <w:rPr>
          <w:lang w:val="en"/>
        </w:rPr>
        <w:t xml:space="preserve"> con đạt 97% kế hoạch</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Tổng đàn lợn </w:t>
      </w:r>
      <w:r>
        <w:rPr>
          <w:lang w:val="en"/>
        </w:rPr>
        <w:t>1.450 con, đạt 74% kế hoạch</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Tổng đàn gia cầm </w:t>
      </w:r>
      <w:r>
        <w:rPr>
          <w:lang w:val="en"/>
        </w:rPr>
        <w:t>55.060 con, đạt 84% kế hoạch</w:t>
      </w:r>
      <w:r>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hành lập mới các mô hình: Lĩnh vực Nông nghiệp 01/2 mô hình (đạt 50 % kế hoạch); Chưa thành lập được mô hình Tiểu thủ công nghiệp - Thương mại dịch vụ.</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ây dựng được 0.41km đường Giao thông nông thôn (đạt 41% kế hoạch);  0.07km đường Giao thông nội đồng (đạt 23% kế hoạc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ỷ lệ lao động qua đào tạo đạt 80.08% (kế hoạch 104%).</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Giảm tỷ lệ hộ nghèo cuối năm 2023 đạt 0.59%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Giảm Tỷ lệ trẻ suy dinh dưỡng dưới 5 tuổi (chiều cao/tuổi) còn 9.7%;  cân nặng 7.3% đạt 100% kế hoạch đề r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ỷ lệ người dân tham gia Bảo hiểm y tế đạt 97.9% (kế hoạch 103%).</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ỷ lệ hộ dùng nước sạch đạt 90.2% (kế hoạch 100%).</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Arial"/>
          <w:szCs w:val="22"/>
        </w:rPr>
      </w:pPr>
      <w:r>
        <w:rPr/>
        <w:t>- Hoàn thành 100% chỉ tiêu giao quân năm 2024.</w:t>
      </w:r>
    </w:p>
    <w:p>
      <w:pPr>
        <w:pStyle w:val="Normal"/>
        <w:ind w:firstLine="720"/>
        <w:jc w:val="both"/>
        <w:rPr/>
      </w:pPr>
      <w:r>
        <w:rPr>
          <w:b/>
          <w:lang w:val="es-ES_tradnl"/>
        </w:rPr>
        <w:t xml:space="preserve">1. </w:t>
      </w:r>
      <w:r>
        <w:rPr>
          <w:b/>
        </w:rPr>
        <w:t>Xây dựng nông thôn mới kiểu mẫu:</w:t>
      </w:r>
      <w:r>
        <w:rPr/>
        <w:t xml:space="preserve"> </w:t>
      </w:r>
    </w:p>
    <w:p>
      <w:pPr>
        <w:pStyle w:val="Normal"/>
        <w:jc w:val="both"/>
        <w:rPr/>
      </w:pPr>
      <w:r>
        <w:rPr/>
        <w:tab/>
        <w:t>- Tập trung lãnh đạo, chỉ đạo đề ra nhiệm vụ, giải pháp thực hiện chương trình mục tiêu quốc gia XDNTM Kiểu mẫu trong năm 2024. Xây dựng khung kế hoạch của xã, các đơn vị thôn xóm</w:t>
      </w:r>
    </w:p>
    <w:p>
      <w:pPr>
        <w:pStyle w:val="Normal"/>
        <w:jc w:val="both"/>
        <w:rPr/>
      </w:pPr>
      <w:r>
        <w:rPr/>
        <w:tab/>
        <w:t xml:space="preserve">- Kiện toàn BCĐ, BQL, ban giám sát, ban tuyên truyền, tổ công tác xây dựng xã NTM cư kiểu mẫu, ban phát triển các thôn, phân công nhiệm vụ cụ thể cho các thành viên. </w:t>
      </w:r>
    </w:p>
    <w:p>
      <w:pPr>
        <w:pStyle w:val="Normal"/>
        <w:widowControl w:val="false"/>
        <w:spacing w:lineRule="auto" w:line="252" w:before="40" w:after="0"/>
        <w:jc w:val="both"/>
        <w:rPr>
          <w:spacing w:val="-4"/>
          <w:lang w:val="nl-NL"/>
        </w:rPr>
      </w:pPr>
      <w:r>
        <w:rPr/>
        <w:tab/>
        <w:t xml:space="preserve">- Phát động thi đua phong trào xây dựng NTM kỷ niệm 120 năm ngày sinh đồng chí Trần Phú - Tổng Bí thư đầu tiên của Đảng. </w:t>
      </w:r>
    </w:p>
    <w:p>
      <w:pPr>
        <w:pStyle w:val="Normal"/>
        <w:ind w:firstLine="720"/>
        <w:jc w:val="both"/>
        <w:rPr>
          <w:lang w:eastAsia="vi-VN"/>
        </w:rPr>
      </w:pPr>
      <w:r>
        <w:rPr>
          <w:lang w:eastAsia="vi-VN"/>
        </w:rPr>
        <w:t xml:space="preserve">Thành lập HTX nông nghiệp hữu cơ Thần Nông TH do ông Phạm Hải Thăng sáng lập. Liên kết với tập đoàn Quế Lâm  nâng cấp 1 mô hình nhỏ chăn nuôi bò theo hướng hữu cơ của ông Nguyễn Sơn thôn Khang Ninh. Xây dựng 1 mô hình vừa liên kết sản xuất và tiêu thụ lúa thương phẩm quy mô 14ha tại HTX Long Thành </w:t>
      </w:r>
    </w:p>
    <w:p>
      <w:pPr>
        <w:pStyle w:val="Normal"/>
        <w:ind w:firstLine="720"/>
        <w:jc w:val="both"/>
        <w:rPr/>
      </w:pPr>
      <w:r>
        <w:rPr>
          <w:lang w:eastAsia="vi-VN"/>
        </w:rPr>
        <w:t>Công đoàn cơ sở tổ chức dọn vệ sinh khuôn viên trụ sở, vệ sinh cắt cỏ  bồn hoa dọc đê La Giang và trồng 357 cây hoa (muồng Hoàng Yến và thông tán). Cắt cành và ươm hơn 1000 cành hoa giấy; Tổ chức thu  gom rác thải dọc tuyến Đê La Giang. C</w:t>
      </w:r>
      <w:r>
        <w:rPr>
          <w:rFonts w:eastAsia="Calibri"/>
        </w:rPr>
        <w:t>ác đơn vị thôn xóm tổ chức lao động vệ sinh môi trường cắt tỉa hàng rào xanh.</w:t>
      </w:r>
    </w:p>
    <w:p>
      <w:pPr>
        <w:pStyle w:val="Normal"/>
        <w:ind w:firstLine="720"/>
        <w:jc w:val="both"/>
        <w:rPr>
          <w:rFonts w:eastAsia="Calibri"/>
        </w:rPr>
      </w:pPr>
      <w:r>
        <w:rPr>
          <w:rFonts w:eastAsia="Calibri"/>
        </w:rPr>
        <w:t>Ra quân lễ phát động tháng cao điểm tổ chức các hoạt động tháng cao điểm xây dựng huyện nông thôn mới nâng cao do UBMTTQ huyện triển khai tại thôn Hoa Đì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rFonts w:eastAsia="Arial"/>
          <w:szCs w:val="22"/>
        </w:rPr>
        <w:t xml:space="preserve">Trong 6 tháng đầu năm đã làm  mới 4 tuyến bê tông GTNT ngõ xóm dài 410m </w:t>
      </w:r>
      <w:r>
        <w:rPr>
          <w:rFonts w:eastAsia="Arial"/>
          <w:i/>
          <w:sz w:val="24"/>
          <w:szCs w:val="24"/>
        </w:rPr>
        <w:t xml:space="preserve">(tại các thôn Thượng Tứ 200m; Phú Quý 130 m thôn Khang Ninh 2 tuyến dài 80); </w:t>
      </w:r>
      <w:r>
        <w:rPr>
          <w:rFonts w:eastAsia="Arial"/>
        </w:rPr>
        <w:t>Mương thoát thải trong khu dân cư làm được 3 tuyến dài 123m</w:t>
      </w:r>
      <w:r>
        <w:rPr>
          <w:rFonts w:eastAsia="Arial"/>
          <w:i/>
          <w:sz w:val="24"/>
          <w:szCs w:val="24"/>
        </w:rPr>
        <w:t xml:space="preserve"> (Thượng Tứ 33m; Triều Đông 40m; Hạ Tứ 50m);</w:t>
      </w:r>
      <w:r>
        <w:rPr>
          <w:i/>
          <w:sz w:val="24"/>
          <w:szCs w:val="24"/>
        </w:rPr>
        <w:t xml:space="preserve"> </w:t>
      </w:r>
      <w:r>
        <w:rPr/>
        <w:t xml:space="preserve">Đường </w:t>
      </w:r>
      <w:r>
        <w:rPr>
          <w:rFonts w:eastAsia="Arial"/>
          <w:szCs w:val="22"/>
        </w:rPr>
        <w:t xml:space="preserve">cocbon 6 tuyến, với tổng chiều dài 1.748,08m </w:t>
      </w:r>
      <w:r>
        <w:rPr>
          <w:rFonts w:eastAsia="Arial"/>
          <w:i/>
          <w:sz w:val="24"/>
          <w:szCs w:val="24"/>
        </w:rPr>
        <w:t>(Thôn Đông Đoài 1 tuyến dài 927,01 m, thôn Khang Ninh làm được 5 đoạn tuyến dài 821,07 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b/>
          <w:bCs/>
          <w:spacing w:val="-4"/>
        </w:rPr>
        <w:t>2. Về lĩnh vực kinh tế</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t>- Chỉ đạo sản xuất vụ Xuân 2024 dành thắng lợi toàn diện trên tất cả các lĩnh vực</w:t>
      </w:r>
      <w:r>
        <w:rPr>
          <w:lang w:eastAsia="vi-VN"/>
        </w:rPr>
        <w:t xml:space="preserve"> và sản </w:t>
      </w:r>
      <w:r>
        <w:rPr>
          <w:spacing w:val="-2"/>
          <w:lang w:eastAsia="vi-VN"/>
        </w:rPr>
        <w:t>xuất vụ Hè thu 2024 kịp thời vụ (Diện tích vụ Xuân 569,84ha, vụ hè thu 540,15ha)</w:t>
      </w:r>
      <w:r>
        <w:rPr>
          <w:spacing w:val="-2"/>
          <w:lang w:val="pt-BR"/>
        </w:rPr>
        <w:t xml:space="preserve"> Triển khai các biện pháp phòng chống thiên tai, cứu hộ, cứu nạn. </w:t>
      </w:r>
      <w:r>
        <w:rPr>
          <w:lang w:val="pt-BR"/>
        </w:rPr>
        <w:t xml:space="preserve">Tình hình dịch bệnh trên đàn gia súc, gia cầm được kiểm soát. </w:t>
      </w:r>
      <w:r>
        <w:rPr>
          <w:bCs/>
          <w:lang w:val="da-DK"/>
        </w:rPr>
        <w:t>Xây dựng sản phẩm lúa hữu cơ có hướng liên kết tiêu thụ sản phẩm  với Công ty cổ phần Tập đoàn Quế Lâ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Arial"/>
          <w:szCs w:val="22"/>
        </w:rPr>
        <w:t xml:space="preserve">Tiếp nhận và xử lý hồ sơ cấp giấy chứng nhận QSD đất cho 53 trường hợp bao gồm biến động CMND thành CCCD, từ hộ ông/ bà thành ông/bà, địa chỉ thường trú, chuyển nhượng, phân chia, tặng cho, cấp đổi QSD đất, công nhận lại hạn mức đất ở có nguồn gốc trước ngày 18/12/1980; </w:t>
      </w:r>
      <w:r>
        <w:rPr>
          <w:rFonts w:eastAsia="Calibri"/>
          <w:szCs w:val="22"/>
        </w:rPr>
        <w:t xml:space="preserve">Tổng hợp số liệu và phối hợp văn phòng Đăng ký đất đai chi nhánh Hương Sơn – Đức Thọ làm thủ tục biến động đất đai năm 2023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szCs w:val="22"/>
        </w:rPr>
      </w:pPr>
      <w:r>
        <w:rPr>
          <w:rFonts w:eastAsia="Calibri"/>
          <w:szCs w:val="22"/>
        </w:rPr>
        <w:t>Phối hợp cùng ban tài chính, các phòng ban cấp huyện tổ chức kiểm tra nghiệm thu, quyết toán đường giao thông nông thôn. GTNĐ, kênh mương cứng nôi đồng năm 2023</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rFonts w:eastAsia="Arial"/>
          <w:szCs w:val="22"/>
        </w:rPr>
        <w:t xml:space="preserve">Phối hợp ban chỉ huy thôn và thống nhất khảo sát làm đường thảm nhựa, đường cocbon tại thôn tổng chiều dài 3.115 m </w:t>
      </w:r>
      <w:r>
        <w:rPr>
          <w:rFonts w:eastAsia="Arial"/>
        </w:rPr>
        <w:t>tại các thôn cụ thể</w:t>
      </w:r>
      <w:r>
        <w:rPr>
          <w:rFonts w:eastAsia="Arial"/>
          <w:i/>
          <w:sz w:val="24"/>
          <w:szCs w:val="24"/>
        </w:rPr>
        <w:t xml:space="preserve"> (Thượng Tứ gồm 4 tuyến ( Từ Cầu Hói Đọi đến cầu Bà Hải dài 500 m, Từ Thái Bá Trị đến Bùi Uy dài 95 m, từ Cầu Bà Hải đến Đê La Giang dài 90 m, từ Đặng Đình Việt đến nhà văn hóa thôn Thượng Tứ dài 200 m); thôn Triều Đông gồm 3 tuyến ( Từ Lê Hòe đến cầu Đồng Vang dài 250 m, từ bến nước Ông Diệm đến cống Ông Quang dài 430 m), Từ đường TX 19 đến Thái Hoàn dài 150 m; thôn Khang Ninh gồm 3 tuyến ( từ Trạm Bơm đến chị Nguyễn Thị Hoài 350 m, từ đường WB ( Chợ Trổ) đến Trạm Y tế dài 950 m, từ đê La Giang đến đường WB dài 100 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Arial"/>
          <w:szCs w:val="22"/>
        </w:rPr>
        <w:t>Phối hợp THX Đức La rà roát các hộ có diện tích bị ảnh hưởng đến mở đường giao thông trục xã 01 đoạn từ Cầu Đức La đến đường ĐH 48 đi Quang Vĩnh</w:t>
      </w:r>
      <w:r>
        <w:rPr>
          <w:i/>
          <w:sz w:val="24"/>
          <w:szCs w:val="24"/>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i/>
          <w:sz w:val="24"/>
          <w:szCs w:val="24"/>
        </w:rPr>
        <w:t xml:space="preserve"> </w:t>
      </w:r>
      <w:r>
        <w:rPr>
          <w:rFonts w:eastAsia="Arial"/>
          <w:szCs w:val="22"/>
        </w:rPr>
        <w:t>Tổ chức kiểm tra, nghiệm thu đào đắp đường giao thông, hệ thống mương tưới, tiêu sau chuyển đổi ruộng đất</w:t>
      </w:r>
      <w:r>
        <w:rPr>
          <w:i/>
          <w:sz w:val="24"/>
          <w:szCs w:val="24"/>
        </w:rPr>
        <w:t xml:space="preserve">. </w:t>
      </w:r>
      <w:r>
        <w:rPr>
          <w:rFonts w:eastAsia="Arial"/>
          <w:szCs w:val="22"/>
        </w:rPr>
        <w:t>Hoàn thiện hồ sơ, dự toán tích tụ, chuyển đổi ruộng đất trình UBND huyên và các phòng ban thẩm định phê duyệt</w:t>
      </w:r>
      <w:r>
        <w:rPr>
          <w:i/>
          <w:sz w:val="24"/>
          <w:szCs w:val="24"/>
        </w:rPr>
        <w:t xml:space="preserve"> </w:t>
      </w:r>
      <w:r>
        <w:rPr/>
        <w:t>và</w:t>
      </w:r>
      <w:r>
        <w:rPr>
          <w:rFonts w:eastAsia="Arial"/>
          <w:szCs w:val="22"/>
        </w:rPr>
        <w:t xml:space="preserve"> Phối hợp Văn phòng Đăng ký đất đai Chi nhánh Hương sơn – Đức Thọ đo vẽ bản đồ sau chuyển đổi, tích tụ và đến nay đã quy chủ xo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Arial"/>
          <w:szCs w:val="22"/>
        </w:rPr>
        <w:t>Tham mưu lập tờ trình xin giá đất tại các vùng quy hoạch đất ở xen giắm dân cư đã được cấp có thảm quyền phê duyệt</w:t>
      </w:r>
      <w:r>
        <w:rPr>
          <w:i/>
          <w:sz w:val="24"/>
          <w:szCs w:val="24"/>
        </w:rPr>
        <w:t xml:space="preserve">. </w:t>
      </w:r>
      <w:r>
        <w:rPr>
          <w:rFonts w:eastAsia="Arial"/>
          <w:szCs w:val="22"/>
        </w:rPr>
        <w:t>Phối hợp đơn vị tư vấn khảo sát, lập và hoàn thiện hồ sơ quy hoạch chi tiết đất ở xen giắm dân cư tuyến 2 thôn Phú Quý đến nay đã được cấp có thẩm quyền thẩm định phê duyệt; Tổ chức họp các hộ dân có ảnh hưởng đến công tác GPMB đất ở xen giắm dân cư tuyến 2 thôn Phú Quý để thống nhất phương án kiểm đếm, thống kê áp giá bồi thường</w:t>
      </w:r>
      <w:r>
        <w:rPr>
          <w:i/>
          <w:sz w:val="24"/>
          <w:szCs w:val="24"/>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rFonts w:eastAsia="Arial"/>
          <w:szCs w:val="22"/>
        </w:rPr>
        <w:t>Kiểm tra đôn đốc các nhà thầu hoàn thiên các hạng mục công trình xây dựng đến nay công trình Nhà đa năng Nguyễn Xuân Thiều đã hoàn thành bàn giao đưa vào sử dụng, công trình Nhà văn hóa cộng đồng xã đã hoàn thà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i/>
          <w:i/>
          <w:sz w:val="24"/>
          <w:szCs w:val="24"/>
        </w:rPr>
      </w:pPr>
      <w:r>
        <w:rPr>
          <w:rFonts w:eastAsia="Arial"/>
          <w:szCs w:val="22"/>
        </w:rPr>
        <w:t>Phối hợp với đơn vị tư vấn, nhà thầu hoàn thiện thủ tục, hồ sơ và đã khởi công cải tạo, nâng cấp nhà học 8 phòng 2 tầng Trường tiều học Nguyễn Trã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Arial"/>
          <w:szCs w:val="22"/>
        </w:rPr>
      </w:pPr>
      <w:r>
        <w:rPr>
          <w:rFonts w:eastAsia="Arial"/>
          <w:szCs w:val="22"/>
        </w:rPr>
        <w:t>Khảo sát lập hồ sơ bản vẽ, thiết kế, dự toán xin chấp thuận chủ trương đầu tư hạng mục công trình Nhà Đa Năng, nâng cấp sân nền, cổng, mương thoát thải, bồn hoa cây cạnh tại Trường tiểu học Nguyễn Trã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Thu ngân sách huyện giao đạt: 596.339.000/5.900.000 đồng đạt 10% K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Trong đó: </w:t>
      </w:r>
      <w:r>
        <w:rPr>
          <w:rFonts w:eastAsia="Calibri"/>
        </w:rPr>
        <w:t>Thu cấp quyền sử dụng đất: 138.885.000đ/5.000.000.000đ đạt 2,8%)</w:t>
      </w:r>
      <w:r>
        <w:rPr/>
        <w:t>. Tập trung công tác thu ngân sách n</w:t>
      </w:r>
      <w:r>
        <w:rPr/>
        <w:t>ă</w:t>
      </w:r>
      <w:r>
        <w:rPr/>
        <w:t>m 2024. Thực hiện quyết toán ngân sách năm 2023. Thẩm định quyết toán 01 công trình xây dựng cơ bản,  thành lập 01 hợp tác xã NN Thần Nô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Chi ngân sách 6 tháng đầu năm: 5.625.150.450 đồng/</w:t>
      </w:r>
      <w:r>
        <w:rPr>
          <w:rFonts w:eastAsia="Arial"/>
          <w:szCs w:val="22"/>
        </w:rPr>
        <w:t>11.928.376.000 đạt 47,1% kế hoạc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es-ES_tradnl"/>
        </w:rPr>
      </w:pPr>
      <w:r>
        <w:rPr>
          <w:b/>
          <w:lang w:val="es-ES_tradnl"/>
        </w:rPr>
        <w:t>3. Về lĩnh vực văn hoá - xã hội</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b/>
          <w:lang w:val="es-ES_tradnl"/>
        </w:rPr>
        <w:t xml:space="preserve">- </w:t>
      </w:r>
      <w:r>
        <w:rPr/>
        <w:t>Các tr</w:t>
      </w:r>
      <w:r>
        <w:rPr/>
        <w:t>ư</w:t>
      </w:r>
      <w:r>
        <w:rPr/>
        <w:t xml:space="preserve">ờng thực hiện nghiêm túc kế hoạch dạy - học theo quy </w:t>
      </w:r>
      <w:r>
        <w:rPr/>
        <w:t>đ</w:t>
      </w:r>
      <w:r>
        <w:rPr/>
        <w:t xml:space="preserve">ịnh; tiếp tục chỉ đạo xây dựng trường chuẩn quốc gia. Tổ chức Lễ tuyên dương, khen thưởng học sinh giỏi, giáo viên có thành tích xuất sắc, năm học 2023-2024;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w:t>
      </w:r>
      <w:r>
        <w:rPr>
          <w:spacing w:val="-2"/>
          <w:lang w:val="nb-NO"/>
        </w:rPr>
        <w:t xml:space="preserve">Tổ chức tuyên truyền kết quả thực hiện nhiệm vụ công tác xây dựng </w:t>
      </w:r>
      <w:r>
        <w:rPr>
          <w:spacing w:val="-2"/>
          <w:lang w:val="nb-NO"/>
        </w:rPr>
        <w:t>Đ</w:t>
      </w:r>
      <w:r>
        <w:rPr>
          <w:spacing w:val="-2"/>
          <w:lang w:val="nb-NO"/>
        </w:rPr>
        <w:t>ảng, Nhà n</w:t>
      </w:r>
      <w:r>
        <w:rPr>
          <w:spacing w:val="-2"/>
          <w:lang w:val="nb-NO"/>
        </w:rPr>
        <w:t>ư</w:t>
      </w:r>
      <w:r>
        <w:rPr>
          <w:spacing w:val="-2"/>
          <w:lang w:val="nb-NO"/>
        </w:rPr>
        <w:t xml:space="preserve">ớc từ xã </w:t>
      </w:r>
      <w:r>
        <w:rPr>
          <w:spacing w:val="-2"/>
          <w:lang w:val="nb-NO"/>
        </w:rPr>
        <w:t>đ</w:t>
      </w:r>
      <w:r>
        <w:rPr>
          <w:spacing w:val="-2"/>
          <w:lang w:val="nb-NO"/>
        </w:rPr>
        <w:t xml:space="preserve">ến thôn xóm; các hoạt </w:t>
      </w:r>
      <w:r>
        <w:rPr>
          <w:spacing w:val="-2"/>
          <w:lang w:val="nb-NO"/>
        </w:rPr>
        <w:t>đ</w:t>
      </w:r>
      <w:r>
        <w:rPr>
          <w:spacing w:val="-2"/>
          <w:lang w:val="nb-NO"/>
        </w:rPr>
        <w:t xml:space="preserve">ộng chào mừng kỷ niệm các ngày lễ lớn; treo cờ, băng rông, khẩu hiệu, trang trí ánh sáng </w:t>
      </w:r>
      <w:r>
        <w:rPr>
          <w:spacing w:val="-2"/>
          <w:lang w:val="nb-NO"/>
        </w:rPr>
        <w:t>đ</w:t>
      </w:r>
      <w:r>
        <w:rPr>
          <w:spacing w:val="-2"/>
          <w:lang w:val="nb-NO"/>
        </w:rPr>
        <w:t xml:space="preserve">iện Led tạo cảnh quan “Sáng - Xanh - Sạch - </w:t>
      </w:r>
      <w:r>
        <w:rPr>
          <w:spacing w:val="-2"/>
          <w:lang w:val="nb-NO"/>
        </w:rPr>
        <w:t>Đ</w:t>
      </w:r>
      <w:r>
        <w:rPr>
          <w:spacing w:val="-2"/>
          <w:lang w:val="nb-NO"/>
        </w:rPr>
        <w:t xml:space="preserve">ẹp”,... Tham gia giải </w:t>
      </w:r>
      <w:r>
        <w:rPr>
          <w:spacing w:val="-2"/>
          <w:lang w:val="nb-NO"/>
        </w:rPr>
        <w:t>đ</w:t>
      </w:r>
      <w:r>
        <w:rPr>
          <w:spacing w:val="-2"/>
          <w:lang w:val="nb-NO"/>
        </w:rPr>
        <w:t xml:space="preserve">ua thuyền truyền thống trên sông La, </w:t>
      </w:r>
      <w:r>
        <w:rPr/>
        <w:t>giải bóng chuyền nam thanh niên đạt kết quả cao</w:t>
      </w:r>
      <w:r>
        <w:rPr>
          <w:spacing w:val="-2"/>
          <w:lang w:val="nb-NO"/>
        </w:rPr>
        <w:t xml:space="preserve">. Tăng cường hoạt động ứng dụng công nghệ thông tin, chuyển đổi số; triển khai thực hiện nghiêm túc việc trao đổi các văn bản điện tử qua hệ thống thư điện tử công vụ, ứng dụng chữ ký số, tuyên truyền nhân dân thực hiện giao dịch dịch vụ công trực truyến. </w:t>
      </w:r>
      <w:r>
        <w:rPr>
          <w:shd w:fill="FFFFFF" w:val="clear"/>
        </w:rPr>
        <w:t>Các hoạt động văn hóa, văn nghệ, thể dục, thể thao diễn ra sôi nổi chào mừng</w:t>
      </w:r>
      <w:r>
        <w:rPr/>
        <w:t xml:space="preserve"> 120 năm ngày sinh đồng chí Trần Phú và tổ chức Lễ kỷ niệm trang trọng, ý nghĩa.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ml:space="preserve">- Tuyên truyền vận </w:t>
      </w:r>
      <w:r>
        <w:rPr/>
        <w:t>đ</w:t>
      </w:r>
      <w:r>
        <w:rPr/>
        <w:t>ộng nhân dân tham gia bảo hiểm y tế; Bảo hiểm xã hội, phòng chống trẻ em suy dinh d</w:t>
      </w:r>
      <w:r>
        <w:rPr/>
        <w:t>ư</w:t>
      </w:r>
      <w:r>
        <w:rPr/>
        <w:t xml:space="preserve">ỡng; phòng chống dịch bệnh, vệ sinh an toàn thực phẩm. Chỉ </w:t>
      </w:r>
      <w:r>
        <w:rPr/>
        <w:t>đ</w:t>
      </w:r>
      <w:r>
        <w:rPr/>
        <w:t>ạo, giám sát công tác phòng, chống dịch cúm gia cầm lây sang ng</w:t>
      </w:r>
      <w:r>
        <w:rPr/>
        <w:t>ư</w:t>
      </w:r>
      <w:r>
        <w:rPr/>
        <w:t xml:space="preserve">ời; sốt xuất huyết, tuyên truyền phòng chống bệnh bạch hầu, phòng chống </w:t>
      </w:r>
      <w:r>
        <w:rPr/>
        <w:t>đ</w:t>
      </w:r>
      <w:r>
        <w:rPr/>
        <w:t>uối n</w:t>
      </w:r>
      <w:r>
        <w:rPr/>
        <w:t>ư</w:t>
      </w:r>
      <w:r>
        <w:rPr/>
        <w:t>ớc trẻ e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Kết quả rà soát hộ nghèo, cận nghèo cuối n</w:t>
      </w:r>
      <w:r>
        <w:rPr/>
        <w:t>ă</w:t>
      </w:r>
      <w:r>
        <w:rPr/>
        <w:t xml:space="preserve">m 2023. Tỷ lệ hộ nghèo 2.96%, tỷ lệ hộ cận nghèo 4.05%. </w:t>
      </w:r>
      <w:r>
        <w:rPr>
          <w:lang w:val="pt-BR"/>
        </w:rPr>
        <w:t>Chi trả kịp thời các loại chế độ đối với người có công, các đối tượng bảo trợ xã hội; r</w:t>
      </w:r>
      <w:r>
        <w:rPr/>
        <w:t>à soát, lập hồ s</w:t>
      </w:r>
      <w:r>
        <w:rPr/>
        <w:t>ơ</w:t>
      </w:r>
      <w:r>
        <w:rPr/>
        <w:t xml:space="preserve">, cấp kịp thời thẻ khám chữa bệnh cho các </w:t>
      </w:r>
      <w:r>
        <w:rPr/>
        <w:t>đ</w:t>
      </w:r>
      <w:r>
        <w:rPr/>
        <w:t>ối t</w:t>
      </w:r>
      <w:r>
        <w:rPr/>
        <w:t>ư</w:t>
      </w:r>
      <w:r>
        <w:rPr/>
        <w:t xml:space="preserve">ợng. Xây dựng 02 nhà ở theo nguồn hỗ trợ do BCH quân sự và tập đoàn Mailsa tài trợ và quỹ đền ơn đáp nghĩa. Triển khai Kế hoạch </w:t>
      </w:r>
      <w:r>
        <w:rPr/>
        <w:t>Đà</w:t>
      </w:r>
      <w:r>
        <w:rPr/>
        <w:t xml:space="preserve">o tạo nghề - Giải quyết việc làm - Giảm nghèo bền vững và xuất khẩu lao </w:t>
      </w:r>
      <w:r>
        <w:rPr/>
        <w:t>đ</w:t>
      </w:r>
      <w:r>
        <w:rPr/>
        <w:t>ộng n</w:t>
      </w:r>
      <w:r>
        <w:rPr/>
        <w:t>ă</w:t>
      </w:r>
      <w:r>
        <w:rPr/>
        <w:t>m 2024; ban hành Kế hoạch triển khai thực hiện Ch</w:t>
      </w:r>
      <w:r>
        <w:rPr/>
        <w:t>ươ</w:t>
      </w:r>
      <w:r>
        <w:rPr/>
        <w:t>ng trình mục tiêu quốc gia giảm nghèo bền vững n</w:t>
      </w:r>
      <w:r>
        <w:rPr/>
        <w:t>ă</w:t>
      </w:r>
      <w:r>
        <w:rPr/>
        <w:t>m 2024. Triển khai thực hiện Chỉ thị 21 của Thủ t</w:t>
      </w:r>
      <w:r>
        <w:rPr/>
        <w:t>ư</w:t>
      </w:r>
      <w:r>
        <w:rPr/>
        <w:t xml:space="preserve">ớng Chính phủ về thúc </w:t>
      </w:r>
      <w:r>
        <w:rPr/>
        <w:t>đ</w:t>
      </w:r>
      <w:r>
        <w:rPr/>
        <w:t xml:space="preserve">ẩy chuyển </w:t>
      </w:r>
      <w:r>
        <w:rPr/>
        <w:t>đ</w:t>
      </w:r>
      <w:r>
        <w:rPr/>
        <w:t xml:space="preserve">ổi số trong chi trả an sinh xã hội không dùng tiền mặt.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szCs w:val="24"/>
        </w:rPr>
      </w:pPr>
      <w:r>
        <w:rPr>
          <w:szCs w:val="24"/>
        </w:rPr>
        <w:t>Giải quyết chế độ mai táng phí cho 20 đối tượng với số tiền là 376.165.000 đồng. Làm hồ sơ hưởng chế độ ưu đãi giáo dục, đào tạo cho 09 đối tượng với số tiền 91.326.000đ.</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szCs w:val="24"/>
        </w:rPr>
      </w:pPr>
      <w:r>
        <w:rPr>
          <w:szCs w:val="24"/>
        </w:rPr>
        <w:t>Làm hồ sơ đề nghị giải quyết chế độ thờ cúng Liệt sỹ cho 03 đối tượng, làm hồ sơ di chuyển chế độ cho 4 đối tượng thương binh, thờ cúng liệt sỹ, HHC. Làm hồ sơ đính chính thông tin cho 4 đối tượng do sai thông tin năm sinh, tên lót trong hồ sơ gốc.</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szCs w:val="24"/>
        </w:rPr>
      </w:pPr>
      <w:r>
        <w:rPr>
          <w:szCs w:val="24"/>
        </w:rPr>
        <w:t>Rà soát, lập danh sách liệt sĩ tham gia chiến dịch Điện Biên Phủ; rà soát lập danh sách cá nhân tham gia trực tiếp làm nên Đại thắng mùa xuân 1975. Lập danh sách điều dưỡng năm 2024, tổng số đối tượng tập trung là 35 người, số tại gia là 91 người.Rà soát và lập danh sách các đối tượng Người có công đang hưởng hàng tháng, người thờ cúng  chuẩn bị tặng quà nhân ngày 27/7/2024.</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nb-NO"/>
        </w:rPr>
      </w:pPr>
      <w:r>
        <w:rPr>
          <w:b/>
          <w:lang w:val="nb-NO"/>
        </w:rPr>
        <w:t>4. Lĩnh vực nội vụ,  thanh tra, tư pháp, cải cách hành chí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lang w:val="nb-NO"/>
        </w:rPr>
      </w:pPr>
      <w:r>
        <w:rPr>
          <w:rFonts w:eastAsia="Calibri"/>
          <w:lang w:val="nl-NL"/>
        </w:rPr>
        <w:t>- Xây dựng kế hoạch cải cách hành, kế hoạch tuyên truyền, kế hoạch đào tạo.  Quy chế hoạt động của bộ phận tiếp nhận và trả kết quả tại bộ phận 1 cửa. Xây dựng các quyết định, kế hoạch ban hành CCHC, kiên toàn tổ chỉ đạo kiểm tra thực hiện công tác CCHC và QĐ số 52/2017 của UBND tỉnh Hà Tĩ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rPr>
      </w:pPr>
      <w:r>
        <w:rPr>
          <w:rFonts w:eastAsia="Calibri"/>
        </w:rPr>
        <w:t>- Công tác giải quyết khiếu nại, tố cáo thực hiện theo đúng quy định của pháp luật. Trong kỳ tiếp nhận và xử lý 8 đơn (trong đó đơn kỳ trước chuyển sang 02, đơn tiếp nhận trong kỳ 6 đơn); đơn thuộc thẩm quyền giải quyết của UBND xã 8 đơn; Đã giải quyết được 05 đơn, đang giải quyết 02 đơn. Triển khai kê khai tài sản, thu nhập năm 2023 đối với các chức danh cán bộ chủ chốt và một số bộ phận chuyên mô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Xây dựng công tác phổ biến giáo dục pháp luật quý I, II; tuyên truyền, biên tập và thông tin chính sách pháp luật hàng tháng; xã đạt chuẩn tiếp cận pháp luật năm 2023; Tổ chức tuyên truyền trợ giúp pháp lý trên địa bàn xã. Thực hiện Đăng ký kết hôn 19 cặp; đăng ký khai sinh 97 trường hợp(Trong đó đăng ký mới 45, đăng ký lại 52 trường hợp). Xác nhận tình trạng hôn nhân 56 trường hợp; Đăng ký khai tử 38 trường hợp. Chứng thực từ bản sao sang bản chính:550 bản; chữ ký: 22 bản; Hợp đồng giao dịch: 161 bản. Rà soát số liệu hộ tịch với 7.143 hồ sơ.</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lang w:val="nl-NL"/>
        </w:rPr>
      </w:pPr>
      <w:r>
        <w:rPr>
          <w:lang w:val="nl-NL"/>
        </w:rPr>
        <w:t>- Hoạt động bộ phận tiếp nhận và trả kết quả 1 cửa ngày càng hiệu quả, tạo thuận lợi cho người dân giải quyết các thủ tục hành chính trên môi trường dịch vụ công ngày càng được nâng cao; Trong 6 tháng đầu năm 2024 có 282 hồ sơ được giải quyết thủ tục hành chính đạt tỷ lệ 68.4% (trong đó trực tuyến 193 hồ sơ; trực tiếp 86 hồ sơ) hồ sơ đã giải quyết 277 (trong đó trước hạn 237 hồ sơ; đúng hạn 40 hồ sơ; hồ sơ đang trong thời gian giải quyết 5 hồ sơ.</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lang w:val="sq-AL"/>
        </w:rPr>
        <w:t>5. Quốc phòng, an ni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lang w:val="sq-AL"/>
        </w:rPr>
        <w:t>*</w:t>
      </w:r>
      <w:r>
        <w:rPr>
          <w:b/>
          <w:i/>
        </w:rPr>
        <w:t xml:space="preserve">Quốc phòng: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spacing w:val="-4"/>
          <w:lang w:val="sv-SE"/>
        </w:rPr>
        <w:t xml:space="preserve">- Duy trì nghiêm chế độ trực sàng chiến đấu trước, trong và sau dịp tết Nguyên đán Giáp Thìn năm 2024, nắm chắc tình hình, tổ chức lực lượng tuần tra canh gác, xử lý tốt các tình huống không để bị bất ngờ. </w:t>
      </w:r>
      <w:r>
        <w:rPr>
          <w:iCs/>
          <w:lang w:val="sv-SE"/>
        </w:rPr>
        <w:t>Tổ chức tổng kết nhiệm vụ Quốc phòng và An ninh năm 2023, triển khai nhiệm vụ năm 2024.</w:t>
      </w:r>
      <w:r>
        <w:rPr>
          <w:bCs/>
          <w:lang w:val="sv-SE"/>
        </w:rPr>
        <w:t xml:space="preserve"> Tổ chức Lễ giao nhận quân năm 2024 đủ 100% chỉ tiêu (chỉ tiêu trên giao 16 công dân trong đó 14 bộ đội và 2 công an) và </w:t>
      </w:r>
      <w:r>
        <w:rPr>
          <w:bCs/>
          <w:iCs/>
          <w:lang w:val="sv-SE"/>
        </w:rPr>
        <w:t>đón nhận 7 quân nhân hoàn thành nghĩa vụ quân sự và công an trở về địa phương.</w:t>
      </w:r>
      <w:r>
        <w:rPr>
          <w:bCs/>
          <w:lang w:val="sv-SE"/>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szCs w:val="22"/>
        </w:rPr>
      </w:pPr>
      <w:r>
        <w:rPr>
          <w:lang w:val="sv-SE"/>
        </w:rPr>
        <w:t xml:space="preserve"> </w:t>
      </w:r>
      <w:r>
        <w:rPr>
          <w:lang w:val="sv-SE"/>
        </w:rPr>
        <w:t xml:space="preserve">Tổ chức tập huấn đầu năm tại BCH quân sự huyện có 5 đồng chí tham gia. Tổ chức luyện tập điều lệnh đội ngũ, tập trinh sát để phục vụ ra quân huấn luyện tại BCH quân sự huyệ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ổ chức sơ, khám tuyễn NVQS cho 56 nam thanh niên, trúng tuyển 24 NTN, có 16 nam thanh niên lên đường nhập ngũ năm 2024 và Đón 12 Quân nhân hoàn thành nghĩa vụ trở về địa phương;Đăng ký nghĩa vụ quân sự lần đầu cho 47 em trong độ tuổi 17 sinh năm 2007;</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t>- Tổ chức huấn luyện cho LL trung đội cơ động 28 đ/c ; LLDQ tại chổ 27 đc; LLDQ binh chủng 18 đc; LLDQ chiến sỹ mới .Tổ chức họp xét chế độ thương binh cho 04 đối tượng gửi lên cấp trê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i/>
          <w:lang w:val="da-DK"/>
        </w:rPr>
        <w:t xml:space="preserve">* An ninh: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lang w:val="da-DK"/>
        </w:rPr>
        <w:t>- Chủ động nắm chắc tình hình an ninh quốc gia, tập trung tình hình an ninh xã hội, an ninh tôn giáo. Đảm bảo an ninh, trật tự, trật tự an toàn giao thông dịp Tết Nguyên đán Giáp Thìn, góp phần phục vụ Nhân dân vui tết, đón xuân an toàn.</w:t>
      </w:r>
      <w:r>
        <w:rPr>
          <w:rFonts w:eastAsia="Calibri"/>
          <w:szCs w:val="22"/>
        </w:rPr>
        <w:t xml:space="preserve"> </w:t>
        <w:tab/>
      </w:r>
      <w:r>
        <w:rPr>
          <w:rFonts w:eastAsia="Calibri"/>
          <w:bCs/>
          <w:szCs w:val="22"/>
        </w:rPr>
        <w:t>Phối hợp với Quân sự xã tổ chức tuần tra, kiểm soát đảm bảo ANTT và phòng chống Pháo nổ đêm giao thừa Tết Nguyên đán. Tuyên truyền, hướng dẫn cho người dân các thông tin liên quan đến dịch vụ công trực tuyến và đăng ký tài khoản. Tuyên truyền các quy định về quản lý, sử dụng pháo; Phòng cháy chữa cháy và Phòng chống đuối nước đối với trẻ em trên địa bàn xã; Phương thức, thủ đoạn hoạt động tội phạm lừa đảo, chiếm đoạt tài sản qua mạng xã hội; Tuyên truyền các biện pháp xử lý khi tiếp xúc với người có biểu hiện bị tâm thần, ngáo đá trên địa bàn thông qua hệ thống loa phát thanh của xã và thôn xóm.</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szCs w:val="22"/>
        </w:rPr>
        <w:t xml:space="preserve">- Trong quý II/2024 công an xã đấu tranh, làm rõ  13 vụ việc 9 đối tượng liên quan đến vi phạm hành chính, trộm cắp tài sản, buôn bán trái phép chất ma túy; tàng trữ pháo;kích điện đánh bắt thủy sản, vận chuyển khoáng sản trái phép </w:t>
      </w:r>
      <w:r>
        <w:rPr>
          <w:rFonts w:eastAsia="Calibri"/>
          <w:szCs w:val="26"/>
        </w:rPr>
        <w:t xml:space="preserve"> Kiểm danh, kiểm diện 02 trường hợp đang chấp hành án </w:t>
      </w:r>
      <w:r>
        <w:rPr>
          <w:rFonts w:eastAsia="Calibri"/>
          <w:szCs w:val="22"/>
        </w:rPr>
        <w:t>hình sự tại cộng đồng....</w:t>
      </w:r>
      <w:r>
        <w:rPr>
          <w:rFonts w:eastAsia="Calibri"/>
        </w:rPr>
        <w:t xml:space="preserve"> Phối hợp với Đội CS GT-TT và Đoàn Thanh niên xã tổ chức tuyên truyền, ký cam kết với 70 em đoàn viên các nội dung về VK-VLN-CCHT, Pháo và chấp hành các quy định của pháp luật về trật tự ATG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Tham mưu UBND xã tổ chức rà soát, vận động 1327 công dân thực hiện chi trả an sinh xã hội không dùng tiền mặt theo Đề án chuyển đổi số của Chính phủ.</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Times New Roman"/>
        </w:rPr>
        <w:t xml:space="preserve"> </w:t>
      </w:r>
      <w:r>
        <w:rPr>
          <w:rFonts w:eastAsia="Calibri"/>
        </w:rPr>
        <w:t>Rà soát, lập danh sách, gửi – nhận yêu cầu trao đổi thông tin công dân, yêu cầu xác minh đối với các trường hợp chưa thực hiện các thủ tục cấp CCCD trên địa bàn.</w:t>
      </w:r>
      <w:r>
        <w:rPr>
          <w:rFonts w:eastAsia="Calibri"/>
          <w:bCs/>
          <w:szCs w:val="22"/>
        </w:rPr>
        <w:t>Giải quyết thủ tục hành chính cho công dân thông qua hình thức nhận trực tiếp và dịch vụ công trực tuyế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bCs/>
          <w:szCs w:val="22"/>
        </w:rPr>
      </w:pPr>
      <w:r>
        <w:rPr>
          <w:b/>
          <w:bCs/>
          <w:lang w:val="nb-NO"/>
        </w:rPr>
        <w:t>II. MỘT SỐ KHÓ KHĂN, HẠN CHẾ</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bCs/>
          <w:szCs w:val="22"/>
        </w:rPr>
      </w:pPr>
      <w:r>
        <w:rPr>
          <w:spacing w:val="-2"/>
          <w:lang w:val="sv-SE"/>
        </w:rPr>
        <w:t>- Công tác tuyên truyền, lãnh đạo, chỉ đạo thực hiện nhiệm vụ phát triển kinh tế - xã hội, xây dựng Nông thôn mới chưa tập trung quyết liệt, còn chững lại. C</w:t>
      </w:r>
      <w:r>
        <w:rPr>
          <w:spacing w:val="-2"/>
          <w:lang w:val="sq-AL"/>
        </w:rPr>
        <w:t>ông tác vệ sinh môi trường, chỉnh trang nhà cửa, vườn hộ chưa tập trung cao.</w:t>
      </w:r>
      <w:r>
        <w:rPr>
          <w:bCs/>
          <w:lang w:eastAsia="vi-VN"/>
        </w:rPr>
        <w:t xml:space="preserve"> </w:t>
      </w:r>
      <w:r>
        <w:rPr>
          <w:lang w:eastAsia="vi-VN"/>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bCs/>
          <w:szCs w:val="22"/>
        </w:rPr>
      </w:pPr>
      <w:r>
        <w:rPr>
          <w:spacing w:val="2"/>
          <w:lang w:val="sv-SE"/>
        </w:rPr>
        <w:t>- Công tác thu ngân sách đạt thấp, chưa tập trung các khoản thuế, phí, các hợp đồng. Việc giải quyết đất đai chưa dứt điểm dẫn đến tình trạng tranh chấp, lấn chiếm vẫn còn xảy r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bCs/>
          <w:szCs w:val="22"/>
        </w:rPr>
      </w:pPr>
      <w:r>
        <w:rPr/>
        <w:t xml:space="preserve">Tình trạng vứt rác dọc đê La Giang và dọc các tuyến đường thôn xóm vẫn còn nhiều. Một số hộ dân thiếu ý thức trách nhiệm trong công tác xử lý và phân loại rác thải.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bCs/>
          <w:szCs w:val="22"/>
        </w:rPr>
      </w:pPr>
      <w:r>
        <w:rPr>
          <w:lang w:val="es-ES"/>
        </w:rPr>
        <w:t xml:space="preserve">- </w:t>
      </w:r>
      <w:r>
        <w:rPr>
          <w:lang w:val="pl-PL"/>
        </w:rPr>
        <w:t xml:space="preserve">Việc thực hiện kỷ luật, kỷ cương hành chính theo Chỉ thị 35-CT/TU của Ban Thường vụ Tỉnh ủy, </w:t>
      </w:r>
      <w:r>
        <w:rPr>
          <w:lang w:val="sq-AL"/>
        </w:rPr>
        <w:t>Quyết định số 52/2017/QĐ-UBND của UBND tỉnh</w:t>
      </w:r>
      <w:r>
        <w:rPr>
          <w:lang w:val="pl-PL"/>
        </w:rPr>
        <w:t xml:space="preserve"> vẫn còn hạn chế, tinh thần, trách nhiệm của một số cán bộ, công chức trong công việc chưa cao, chưa bám sát nội dung công việc được giao, chưa có sự phối hợp chặt chẽ.</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bCs/>
          <w:sz w:val="26"/>
          <w:lang w:val="de-AT"/>
        </w:rPr>
        <w:t>II. NHIỆM VỤ 6 THÁNG CUỐI NĂM 2024</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b/>
        </w:rPr>
        <w:t xml:space="preserve">1. Xây dựng nông thôn mới: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Huy động các nguồn lực xây dựng nông thôn mới Kiểu mẫu đạt chuẩn và hoàn thiện hồ sơ các tiêu chí nông thôn mới kiểu mẫu theo bộ tiêu chí NTM giai đoạn 2022 - 2025 trong năm 2024.  Tiếp tục tập trung chỉ đạo, vận động nhân dân xây dựng vườn mẫu, chỉnh trang vườn hộ, xóa bỏ vườn tạp, lắp đặt hệ thống xử lý nước thải, xóa bỏ nhà vệ sinh 2 ngăn, các công trình chăn nuôi không đảm bảo vệ sinh môi trường. Tiếp tục đôn đốc các thôn rải thảm nhựa theo kế hoạch đề ra.</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Times New Roman"/>
          <w:b/>
        </w:rPr>
        <w:t xml:space="preserve"> </w:t>
      </w:r>
      <w:r>
        <w:rPr>
          <w:rFonts w:eastAsia="Calibri"/>
          <w:b/>
        </w:rPr>
        <w:t xml:space="preserve">2. Tập trung phát triển kinh tế, huy động các nguồn lực để đầu tư: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1. Tập trung chỉ đạo chăm bón, phòng trừ sâu bệnh lúa và cây màu vụ  Hè Thu.  Xây dựng kế hoạch sản xuất vụ Đông; Kế hoạch sản xuất nông nghiệp và Đề án sản xuất vụ Xuân năm 2025. Xây dựng kế hoạch, đề án tích tụ ruộng đất theo kế hoạch đề ra. Tăng cường, giám sát dịch bệnh trên đàn gia súc, gia cầm đặc biệt là dịch tả lợn châu phi, viêm da nổi cục trên trâu bò; phấn đấu  đạt các chỉ tiêu về tổng đàn gia súc, gia cầm. Tăng cường công tác kiểm tra, kiểm  soát công tác giết mổ tập tru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Calibri"/>
        </w:rPr>
        <w:t xml:space="preserve">2. </w:t>
      </w:r>
      <w:r>
        <w:rPr>
          <w:rFonts w:eastAsia="Arial"/>
          <w:szCs w:val="22"/>
        </w:rPr>
        <w:t>Tiếp nhận và xử lý hồ sơ cấp giấy chứng nhận QSD đất cho nhân dân liên quan đến biến động từ CMND thành CCCD, từ hộ ông/ bà thành ông/bà, địa chỉ thường trú, chuyển nhượng, phân chia, tặng cho, cấp đổi QSD đất, công nhận lại hạn mức đất vườn, ao liên kề với đất ở có nguồn gốc sử dụng trước ngày 18/12/1980</w:t>
      </w:r>
      <w:r>
        <w:rPr>
          <w:rFonts w:eastAsia="Calibri"/>
        </w:rPr>
        <w:t xml:space="preserve">.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pPr>
      <w:r>
        <w:rPr>
          <w:rFonts w:eastAsia="Arial"/>
          <w:szCs w:val="22"/>
        </w:rPr>
        <w:t>3. Tham mưu rà soát xin điều chỉnh, bổ sung quy hoạch sử dụng đất gắn với QH xây dựng NTM giai đoạn 2024-2030. Lập thủ tục thu hồi đấu giá QSD đất tại các vùng quy hoạch đã  phê duyệt.  Phối hợp ban tài chính, trung tâm dịch vụ bán đấu giá tài sản tổ chức bán đấu giá QSD đất tại các vùng QH đã có quyết định phê duyệt giá đất cụ thể</w:t>
      </w:r>
      <w:r>
        <w:rPr>
          <w:rFonts w:eastAsia="Calibri"/>
        </w:rPr>
        <w: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rPr>
      </w:pPr>
      <w:r>
        <w:rPr>
          <w:rFonts w:eastAsia="Arial"/>
          <w:szCs w:val="22"/>
        </w:rPr>
        <w:t>4. Phối hợp các thôn xóm khảo sát để bổ sung biển báo, biển chỉ dẫn, biển quy đinh tải trọng trên các tuyến đường giao cắt nhau</w:t>
      </w:r>
      <w:r>
        <w:rPr>
          <w:rFonts w:eastAsia="Calibri"/>
        </w:rPr>
        <w:t xml:space="preserve">. </w:t>
      </w:r>
      <w:r>
        <w:rPr>
          <w:rFonts w:eastAsia="Arial"/>
          <w:szCs w:val="22"/>
        </w:rPr>
        <w:t>Đôn đốc đơn vị tư vấn hoàn thiện hồ sơ, dự toán các tuyến đường cocbon, đường nhựa đã khảo sát để trình thẩm định phê duyệt</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rFonts w:eastAsia="Calibri"/>
        </w:rPr>
      </w:pPr>
      <w:r>
        <w:rPr>
          <w:rFonts w:eastAsia="Arial"/>
          <w:szCs w:val="22"/>
        </w:rPr>
        <w:t>5. Phối hợp Văn phòng đăng ký đất đai tổ chức họp nhân dân để hoàn thiện bản đồ đất nông nghiệp sau chuyển đổi, tích tụ, làm hồ sơ đề nghị cấp đổi giấy chứng nhận QSD đất cho nhân dân</w:t>
      </w:r>
      <w:r>
        <w:rPr>
          <w:rFonts w:eastAsia="Calibri"/>
        </w:rPr>
        <w:t xml:space="preserve">. </w:t>
      </w:r>
      <w:r>
        <w:rPr>
          <w:rFonts w:eastAsia="Arial"/>
          <w:szCs w:val="22"/>
        </w:rPr>
        <w:t>Kiểm tra giám sát chất lượng các công trình thuộc xã làm chủ đấu tư trên địa bà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 xml:space="preserve">6. </w:t>
      </w:r>
      <w:r>
        <w:rPr>
          <w:rFonts w:eastAsia="Calibri"/>
          <w:szCs w:val="22"/>
        </w:rPr>
        <w:t>Tập trung đẩy nhanh tiến độ làm đường giao thông, kênh mương và mương thoát thải theo khung kế hoạch đã đăng ký.</w:t>
      </w:r>
      <w:r>
        <w:rPr>
          <w:spacing w:val="-4"/>
          <w:lang w:val="es-ES_tradnl"/>
        </w:rPr>
        <w:t xml:space="preserve"> </w:t>
      </w:r>
      <w:r>
        <w:rPr>
          <w:rFonts w:eastAsia="Arial"/>
          <w:szCs w:val="22"/>
        </w:rPr>
        <w:t>Lập hồ sơ dự toán thiết kế, nghiệm thu đường giao thông nông thôn, giao thông nội đồng, kênh mương cứng, mương thoát thải trong khu dân cư để quyết toán theo cơ chế xy măng</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Times New Roman"/>
        </w:rPr>
        <w:t xml:space="preserve"> </w:t>
      </w:r>
      <w:r>
        <w:rPr>
          <w:rFonts w:eastAsia="Calibri"/>
        </w:rPr>
        <w:t xml:space="preserve">7. Tập trung lãnh đạo, chỉ đạo quyết liệt công tác thu ngân sách để đạt kế  hoạch đề ra. Đôn đốc, đẩy mạnh công tác quyết toán dự án hoàn thành; quan tâm  công tác trả nợ đầu tư XDCB các công trình, dự án.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b/>
        </w:rPr>
        <w:t xml:space="preserve">3. Nâng cao chất lượng các hoạt động văn hóa - xã hội - giáo dục: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 xml:space="preserve">1. Tập trung tuyên truyền các nhiệm vụ chính trị, các ngày kỷ niệm, lễ lớn.  Đôn đốc hoàn thành chỉ tiêu, đạt chất lượng các chỉ tiêu Gia đình văn  hóa, Làng văn hóa. Tăng cường công tác quản lý nhà nước, thực hiện kiểm tra hoạt động các dịch vụ văn hóa - thông tin. </w:t>
      </w:r>
      <w:r>
        <w:rPr>
          <w:lang w:val="sq-AL"/>
        </w:rPr>
        <w:t xml:space="preserve"> Nâng cao chất lượng dạy và học tại các trường học; Các trường chuẩn bị các điều kiện cho năm học mới 2024-2025.</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lang w:val="sq-AL"/>
        </w:rPr>
      </w:pPr>
      <w:r>
        <w:rPr>
          <w:b/>
          <w:lang w:val="sq-AL"/>
        </w:rPr>
        <w:t>2</w:t>
      </w:r>
      <w:r>
        <w:rPr>
          <w:lang w:val="sq-AL"/>
        </w:rPr>
        <w:t xml:space="preserve">. Huy động các nguồn lực, đẩy mạnh xã hội hóa công tác đền ơn, đáp nghĩa, thăm hỏi, tặng quà, hỗ trợ các gia đình thương, bệnh binh, thân nhân gia đình liệt sỹ và người có  công với cách mạng. </w:t>
      </w:r>
      <w:r>
        <w:rPr>
          <w:szCs w:val="24"/>
        </w:rPr>
        <w:t>Người có công đang hưởng hàng tháng, người thờ cúng  chuẩn bị tặng quà nhân ngày 27/7/2024</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lang w:val="sq-AL"/>
        </w:rPr>
        <w:t xml:space="preserve">3. Công tác nội chính - Cải cách hành chính - tôn giáo: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lang w:val="sq-AL"/>
        </w:rPr>
        <w:t xml:space="preserve"> </w:t>
      </w:r>
      <w:r>
        <w:rPr>
          <w:shd w:fill="FFFFFF" w:val="clear"/>
          <w:lang w:val="de-AT"/>
        </w:rPr>
        <w:t xml:space="preserve">1. </w:t>
      </w:r>
      <w:r>
        <w:rPr>
          <w:lang w:val="sq-AL"/>
        </w:rPr>
        <w:t>Đ</w:t>
      </w:r>
      <w:r>
        <w:rPr>
          <w:lang w:val="it-IT"/>
        </w:rPr>
        <w:t xml:space="preserve">ẩy mạnh cải cách hành chính, siết chặt kỷ luật, kỷ cương theo Chỉ thị 35, Kết luận 05, Quyết định 52 UBND tỉnh, </w:t>
      </w:r>
      <w:r>
        <w:rPr>
          <w:lang w:val="pt-BR"/>
        </w:rPr>
        <w:t xml:space="preserve">nâng cao tính chuyên nghiệp, tinh thần, thái độ phục vụ của cán bộ, công chức với người dân, doanh nghiệp. </w:t>
      </w:r>
      <w:r>
        <w:rPr>
          <w:lang w:val="de-AT"/>
        </w:rPr>
        <w:t>Tăng cường công tác quản lý nhà nước đối với hoạt động tôn giáo đảm bảo.</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spacing w:val="-4"/>
          <w:lang w:val="de-AT"/>
        </w:rPr>
        <w:t xml:space="preserve">2. Thực hiện đồng bộ, nghiêm túc các phần mềm đã được triển khai: </w:t>
      </w:r>
      <w:r>
        <w:rPr>
          <w:spacing w:val="-4"/>
          <w:lang w:val="pl-PL"/>
        </w:rPr>
        <w:t>baocaochinhphu. gov.vn, baocao.hatinh.gov.vn. Thực hiện nhận hồ sơ trực tuyến trên phần mềm dịch vụ công trực tuyến mức độ 3, 4 đạt tỷ lệ 70% trở lên.</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spacing w:val="-2"/>
          <w:lang w:val="de-AT"/>
        </w:rPr>
        <w:t xml:space="preserve">3. Quan tâm giải quyết tình hình khiếu nại, tố cáo, giải quyết kịp thời đối với các vụ việc mới phát sinh và các vụ việc tiềm ẩn phát sinh điểm nóng.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spacing w:val="-2"/>
          <w:lang w:val="de-AT"/>
        </w:rPr>
        <w:t>5. Tăng cường Quốc phòng - An ninh:</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Calibri"/>
        </w:rPr>
        <w:t xml:space="preserve">1. Duy trì nghiêm túc chế độ trực SSCĐ, phối hợp nắm, dự báo chính xác  tình hình cơ sở, tham mưu xử lý kịp thời, có hiệu quả các tình huống, giữ vững ổn  định ANCT-TTATXH.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rFonts w:eastAsia="Times New Roman"/>
        </w:rPr>
        <w:t xml:space="preserve">  </w:t>
      </w:r>
      <w:r>
        <w:rPr>
          <w:rFonts w:eastAsia="Calibri"/>
        </w:rPr>
        <w:t xml:space="preserve">2. Chủ động nắm chắc tình hình, giải quyết ổn định các vụ việc liên quan,  không để phát sinh phức tạp, dẫn đến hình thành “điểm nóng” về ANTT, bảo đảm  giữ vững ổn định an ninh chính trị nội bộ, an ninh tôn giáo, an ninh văn hóa, tư  tưởng. Tập trung công tác phòng ngừa, đấu tranh với các loại tội phạm, tệ nạn xã  hội. Tuần tra phòng ngừa, đấu tranh với hành vi khai thác cát, khai thác khoáng sản trái phép trên địa bàn xã. </w:t>
      </w:r>
    </w:p>
    <w:p>
      <w:pPr>
        <w:pStyle w:val="Normal"/>
        <w:widowControl w:val="false"/>
        <w:pBdr>
          <w:top w:val="dotted" w:sz="4" w:space="0" w:color="FFFFFF"/>
          <w:left w:val="dotted" w:sz="4" w:space="0" w:color="FFFFFF"/>
          <w:bottom w:val="dotted" w:sz="4" w:space="17" w:color="FFFFFF"/>
          <w:right w:val="dotted" w:sz="4" w:space="0" w:color="FFFFFF"/>
        </w:pBdr>
        <w:shd w:fill="FFFFFF" w:val="clear"/>
        <w:spacing w:lineRule="auto" w:line="252" w:before="40" w:after="0"/>
        <w:ind w:firstLine="720"/>
        <w:jc w:val="both"/>
        <w:rPr>
          <w:b/>
          <w:b/>
          <w:lang w:val="sq-AL"/>
        </w:rPr>
      </w:pPr>
      <w:r>
        <w:rPr>
          <w:b/>
          <w:lang w:val="sq-AL"/>
        </w:rPr>
        <w:t>Trên đây là báo cáo tình hình thực hiện nhiệm vụ kinh tế - xã hội, quốc phòng - an ninh 6 tháng đầu năm 2024, phương hướng, nhiệm  vụ 6 tháng còn lại của UBND xã Bùi La Nhân./.</w:t>
      </w:r>
    </w:p>
    <w:tbl>
      <w:tblPr>
        <w:tblW w:w="9714" w:type="dxa"/>
        <w:jc w:val="left"/>
        <w:tblInd w:w="-108" w:type="dxa"/>
        <w:tblLayout w:type="fixed"/>
        <w:tblCellMar>
          <w:top w:w="0" w:type="dxa"/>
          <w:left w:w="108" w:type="dxa"/>
          <w:bottom w:w="0" w:type="dxa"/>
          <w:right w:w="108" w:type="dxa"/>
        </w:tblCellMar>
      </w:tblPr>
      <w:tblGrid>
        <w:gridCol w:w="4984"/>
        <w:gridCol w:w="4730"/>
      </w:tblGrid>
      <w:tr>
        <w:trPr/>
        <w:tc>
          <w:tcPr>
            <w:tcW w:w="4984" w:type="dxa"/>
            <w:tcBorders/>
          </w:tcPr>
          <w:p>
            <w:pPr>
              <w:pStyle w:val="Normal"/>
              <w:snapToGrid w:val="false"/>
              <w:jc w:val="both"/>
              <w:rPr>
                <w:rFonts w:eastAsia="Calibri"/>
              </w:rPr>
            </w:pPr>
            <w:r>
              <w:rPr>
                <w:rFonts w:eastAsia="Calibri"/>
              </w:rPr>
            </w:r>
          </w:p>
        </w:tc>
        <w:tc>
          <w:tcPr>
            <w:tcW w:w="4730" w:type="dxa"/>
            <w:tcBorders/>
          </w:tcPr>
          <w:p>
            <w:pPr>
              <w:pStyle w:val="Normal"/>
              <w:rPr>
                <w:b/>
                <w:b/>
              </w:rPr>
            </w:pPr>
            <w:r>
              <w:rPr>
                <w:rFonts w:eastAsia="Times New Roman"/>
                <w:b/>
              </w:rPr>
              <w:t xml:space="preserve">           </w:t>
            </w:r>
            <w:r>
              <w:rPr>
                <w:rFonts w:eastAsia="Calibri"/>
                <w:b/>
              </w:rPr>
              <w:t>ỦY BAN NHÂN DÂN</w:t>
            </w:r>
          </w:p>
          <w:p>
            <w:pPr>
              <w:pStyle w:val="Normal"/>
              <w:jc w:val="center"/>
              <w:rPr>
                <w:rFonts w:eastAsia="Calibri"/>
                <w:b/>
                <w:b/>
              </w:rPr>
            </w:pPr>
            <w:r>
              <w:rPr>
                <w:rFonts w:eastAsia="Calibri"/>
                <w:b/>
              </w:rPr>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64"/>
        <w:ind w:firstLine="720"/>
        <w:jc w:val="both"/>
        <w:rPr>
          <w:rFonts w:eastAsia="Calibri"/>
          <w:bCs/>
          <w:szCs w:val="22"/>
        </w:rPr>
      </w:pPr>
      <w:r>
        <w:rPr>
          <w:rFonts w:eastAsia="Calibri"/>
          <w:bCs/>
          <w:szCs w:val="22"/>
        </w:rPr>
      </w:r>
    </w:p>
    <w:p>
      <w:pPr>
        <w:pStyle w:val="Normal"/>
        <w:tabs>
          <w:tab w:val="clear" w:pos="720"/>
          <w:tab w:val="left" w:pos="3686" w:leader="none"/>
        </w:tabs>
        <w:spacing w:before="120" w:after="0"/>
        <w:jc w:val="both"/>
        <w:rPr>
          <w:rFonts w:eastAsia="Calibri"/>
          <w:b/>
          <w:b/>
          <w:bCs/>
          <w:szCs w:val="22"/>
        </w:rPr>
      </w:pPr>
      <w:r>
        <w:rPr>
          <w:rFonts w:eastAsia="Calibri"/>
          <w:b/>
          <w:bCs/>
          <w:szCs w:val="22"/>
        </w:rPr>
      </w:r>
    </w:p>
    <w:p>
      <w:pPr>
        <w:pStyle w:val="Normal"/>
        <w:tabs>
          <w:tab w:val="clear" w:pos="720"/>
          <w:tab w:val="left" w:pos="3686" w:leader="none"/>
        </w:tabs>
        <w:spacing w:before="120" w:after="0"/>
        <w:jc w:val="both"/>
        <w:rPr>
          <w:b/>
          <w:b/>
          <w:bCs/>
        </w:rPr>
      </w:pPr>
      <w:r>
        <w:rPr>
          <w:b/>
          <w:bCs/>
        </w:rPr>
      </w:r>
    </w:p>
    <w:sectPr>
      <w:footerReference w:type="even" r:id="rId2"/>
      <w:footerReference w:type="default" r:id="rId3"/>
      <w:footerReference w:type="first" r:id="rId4"/>
      <w:type w:val="nextPage"/>
      <w:pgSz w:w="11906" w:h="16838"/>
      <w:pgMar w:left="1701" w:right="701" w:gutter="0" w:header="0" w:top="568" w:footer="493" w:bottom="5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lang w:bidi="ar-SA"/>
    </w:rPr>
  </w:style>
  <w:style w:type="character" w:styleId="PageNumber">
    <w:name w:val="Page Number"/>
    <w:basedOn w:val="DefaultParagraphFont"/>
    <w:rPr/>
  </w:style>
  <w:style w:type="character" w:styleId="BodyTextChar">
    <w:name w:val="Body Text Char"/>
    <w:qFormat/>
    <w:rPr>
      <w:sz w:val="28"/>
      <w:lang w:bidi="ar-SA"/>
    </w:rPr>
  </w:style>
  <w:style w:type="character" w:styleId="Bodytext2">
    <w:name w:val="Body text (2)_"/>
    <w:qFormat/>
    <w:rPr>
      <w:sz w:val="26"/>
      <w:szCs w:val="26"/>
      <w:shd w:fill="FFFFFF" w:val="clear"/>
      <w:lang w:bidi="ar-SA"/>
    </w:rPr>
  </w:style>
  <w:style w:type="character" w:styleId="Heading2">
    <w:name w:val="Heading #2_"/>
    <w:qFormat/>
    <w:rPr>
      <w:b/>
      <w:bCs/>
      <w:sz w:val="28"/>
      <w:szCs w:val="28"/>
      <w:shd w:fill="FFFFFF" w:val="clear"/>
      <w:lang w:bidi="ar-SA"/>
    </w:rPr>
  </w:style>
  <w:style w:type="character" w:styleId="Bodytext4">
    <w:name w:val="Body text (4)_"/>
    <w:qFormat/>
    <w:rPr>
      <w:sz w:val="26"/>
      <w:szCs w:val="26"/>
      <w:shd w:fill="FFFFFF" w:val="clear"/>
      <w:lang w:bidi="ar-SA"/>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317"/>
      <w:jc w:val="both"/>
    </w:pPr>
    <w:rPr>
      <w:sz w:val="26"/>
      <w:szCs w:val="26"/>
      <w:shd w:fill="FFFFFF" w:val="clear"/>
      <w:lang w:val="en-US"/>
    </w:rPr>
  </w:style>
  <w:style w:type="paragraph" w:styleId="Heading21">
    <w:name w:val="Heading #2"/>
    <w:basedOn w:val="Normal"/>
    <w:qFormat/>
    <w:pPr>
      <w:widowControl w:val="false"/>
      <w:shd w:fill="FFFFFF" w:val="clear"/>
      <w:spacing w:lineRule="atLeast" w:line="240" w:before="120" w:after="120"/>
      <w:ind w:firstLine="620"/>
      <w:jc w:val="both"/>
      <w:outlineLvl w:val="1"/>
    </w:pPr>
    <w:rPr>
      <w:b/>
      <w:bCs/>
      <w:shd w:fill="FFFFFF" w:val="clear"/>
      <w:lang w:val="en-US"/>
    </w:rPr>
  </w:style>
  <w:style w:type="paragraph" w:styleId="Bodytext211">
    <w:name w:val="Body text (2)1"/>
    <w:basedOn w:val="Normal"/>
    <w:qFormat/>
    <w:pPr>
      <w:widowControl w:val="false"/>
      <w:shd w:fill="FFFFFF" w:val="clear"/>
      <w:spacing w:lineRule="exact" w:line="320" w:before="0" w:after="180"/>
      <w:jc w:val="center"/>
    </w:pPr>
    <w:rPr>
      <w:sz w:val="26"/>
      <w:szCs w:val="26"/>
      <w:shd w:fill="FFFFFF" w:val="clear"/>
      <w:lang w:val="en-US" w:eastAsia="en-US"/>
    </w:rPr>
  </w:style>
  <w:style w:type="paragraph" w:styleId="Bodytext41">
    <w:name w:val="Body text (4)"/>
    <w:basedOn w:val="Normal"/>
    <w:qFormat/>
    <w:pPr>
      <w:widowControl w:val="false"/>
      <w:shd w:fill="FFFFFF" w:val="clear"/>
      <w:spacing w:lineRule="exact" w:line="356" w:before="0" w:after="60"/>
      <w:jc w:val="both"/>
    </w:pPr>
    <w:rPr>
      <w:sz w:val="26"/>
      <w:szCs w:val="26"/>
      <w:shd w:fill="FFFFFF" w:val="clear"/>
      <w:lang w:val="en-US"/>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NormalWeb">
    <w:name w:val="Normal (Web)"/>
    <w:basedOn w:val="Normal"/>
    <w:qFormat/>
    <w:pPr>
      <w:tabs>
        <w:tab w:val="clear" w:pos="720"/>
        <w:tab w:val="left" w:pos="0" w:leader="none"/>
      </w:tabs>
      <w:spacing w:lineRule="auto" w:line="264" w:before="120" w:after="120"/>
      <w:jc w:val="both"/>
    </w:pPr>
    <w:rPr>
      <w:rFonts w:eastAsia="Calibri"/>
      <w:bCs/>
      <w:spacing w:val="-2"/>
      <w:lang w:val="nl-N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7:00Z</dcterms:created>
  <dc:creator>Phu Hung</dc:creator>
  <dc:description/>
  <cp:keywords/>
  <dc:language>en-US</dc:language>
  <cp:lastModifiedBy>PHU HUNG</cp:lastModifiedBy>
  <cp:lastPrinted>2024-07-15T08:45:00Z</cp:lastPrinted>
  <dcterms:modified xsi:type="dcterms:W3CDTF">2024-07-15T01:51:00Z</dcterms:modified>
  <cp:revision>25</cp:revision>
  <dc:subject/>
  <dc:title>ỦY BAN NHÂN DÂN</dc:title>
</cp:coreProperties>
</file>